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-314325</wp:posOffset>
                </wp:positionV>
                <wp:extent cx="253555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Versio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1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Last Updated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15 October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0.4pt;mso-wrap-distance-left:9.05pt;mso-wrap-distance-right:9.05pt;mso-wrap-distance-top:0pt;mso-wrap-distance-bottom:0pt;margin-top:-24.7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Version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1.0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Last Updated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15 October 20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2755</wp:posOffset>
            </wp:positionH>
            <wp:positionV relativeFrom="paragraph">
              <wp:posOffset>10795</wp:posOffset>
            </wp:positionV>
            <wp:extent cx="2331720" cy="7340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EXTENSION OF RESEARCH ETHICS APPROV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: Brief Details of Proje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pos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</w:t>
        <w:tab/>
        <w:t>: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Date for Data Collection : From____(</w:t>
      </w:r>
      <w:r>
        <w:rPr>
          <w:rFonts w:cs="Times New Roman" w:ascii="Times New Roman" w:hAnsi="Times New Roman"/>
          <w:i/>
          <w:sz w:val="24"/>
          <w:szCs w:val="24"/>
        </w:rPr>
        <w:t>mm/yyyy</w:t>
      </w:r>
      <w:r>
        <w:rPr>
          <w:rFonts w:cs="Times New Roman" w:ascii="Times New Roman" w:hAnsi="Times New Roman"/>
          <w:sz w:val="24"/>
          <w:szCs w:val="24"/>
        </w:rPr>
        <w:t>)_______to______(</w:t>
      </w:r>
      <w:r>
        <w:rPr>
          <w:rFonts w:cs="Times New Roman" w:ascii="Times New Roman" w:hAnsi="Times New Roman"/>
          <w:i/>
          <w:sz w:val="24"/>
          <w:szCs w:val="24"/>
        </w:rPr>
        <w:t>mm/yyyy</w:t>
      </w:r>
      <w:r>
        <w:rPr>
          <w:rFonts w:cs="Times New Roman" w:ascii="Times New Roman" w:hAnsi="Times New Roman"/>
          <w:sz w:val="24"/>
          <w:szCs w:val="24"/>
        </w:rPr>
        <w:t>)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REC Reference No : 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Period </w:t>
        <w:tab/>
        <w:t>: 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/ Supervisor (P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46990</wp:posOffset>
                </wp:positionV>
                <wp:extent cx="9080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3.7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46990</wp:posOffset>
                </wp:positionV>
                <wp:extent cx="9080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3.7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ervice</w:t>
        <w:tab/>
        <w:tab/>
        <w:t xml:space="preserve">:    Permanent Staff                Contract Staff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y/Faculty/     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/Centre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 Co-Investigator/ Co-Supervisor (if any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46990</wp:posOffset>
                </wp:positionV>
                <wp:extent cx="9080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3.7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46990</wp:posOffset>
                </wp:positionV>
                <wp:extent cx="9080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3.7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ervice</w:t>
        <w:tab/>
        <w:tab/>
        <w:t xml:space="preserve">:    Permanent Staff                Contract Staff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y/Faculty/</w:t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/Centr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  Student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  <w:tab/>
        <w:tab/>
        <w:t>: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y/Faculty</w:t>
        <w:tab/>
        <w:t>: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1905</wp:posOffset>
                </wp:positionH>
                <wp:positionV relativeFrom="paragraph">
                  <wp:posOffset>-307975</wp:posOffset>
                </wp:positionV>
                <wp:extent cx="2535555" cy="25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Versio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1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Last Updated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15 October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0.4pt;mso-wrap-distance-left:9.05pt;mso-wrap-distance-right:9.05pt;mso-wrap-distance-top:0pt;mso-wrap-distance-bottom:0pt;margin-top:-24.2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Version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1.0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Last Updated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15 October 20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/Centr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ree/Programme</w:t>
        <w:tab/>
        <w:t>: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pervisor </w:t>
        <w:tab/>
        <w:tab/>
        <w:t>: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 Research funding/ Grant: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B : JUSTIFICATION OF EXTENS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Please state your reason (s) for extension of reserach ethics approv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915025" cy="1790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1.75pt;width:465.7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Date:         </w:t>
        <w:tab/>
        <w:tab/>
        <w:tab/>
        <w:tab/>
        <w:tab/>
        <w:tab/>
        <w:t xml:space="preserve">Signature of Applicant:  </w:t>
      </w:r>
    </w:p>
    <w:p>
      <w:pPr>
        <w:pStyle w:val="Normal"/>
        <w:spacing w:lineRule="auto" w:line="240" w:before="0" w:after="0"/>
        <w:ind w:right="39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39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548005</wp:posOffset>
                </wp:positionV>
                <wp:extent cx="355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5pt;margin-top:43.15pt;width:2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7705</wp:posOffset>
                </wp:positionH>
                <wp:positionV relativeFrom="paragraph">
                  <wp:posOffset>548005</wp:posOffset>
                </wp:positionV>
                <wp:extent cx="355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43.15pt;width:2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852805</wp:posOffset>
                </wp:positionV>
                <wp:extent cx="355600" cy="241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85pt;margin-top:67.15pt;width:2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Name in Ful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68275</wp:posOffset>
                </wp:positionV>
                <wp:extent cx="6750050" cy="1908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Approval by Chairperson of UMRE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amendment of the research project has bee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Approved                Not Approv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ed further revision:   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ignature &amp; Stamping: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150.25pt;mso-wrap-distance-left:9.05pt;mso-wrap-distance-right:9.05pt;mso-wrap-distance-top:0pt;mso-wrap-distance-bottom:0pt;margin-top:13.2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Approval by Chairperson of UMREC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amendment of the research project has been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Approved                Not Approve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ed further revision:   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ignature &amp; Stamping:       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3:00Z</dcterms:created>
  <dc:creator>user</dc:creator>
  <dc:description/>
  <cp:keywords/>
  <dc:language>en-US</dc:language>
  <cp:lastModifiedBy>Khairul Nizam Abil</cp:lastModifiedBy>
  <dcterms:modified xsi:type="dcterms:W3CDTF">2025-10-15T07:43:00Z</dcterms:modified>
  <cp:revision>21</cp:revision>
  <dc:subject/>
  <dc:title/>
</cp:coreProperties>
</file>