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7355</wp:posOffset>
            </wp:positionH>
            <wp:positionV relativeFrom="paragraph">
              <wp:posOffset>78740</wp:posOffset>
            </wp:positionV>
            <wp:extent cx="2331720" cy="734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-392430</wp:posOffset>
                </wp:positionV>
                <wp:extent cx="25355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Versio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Last Update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5 October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0.4pt;mso-wrap-distance-left:9.05pt;mso-wrap-distance-right:9.05pt;mso-wrap-distance-top:0pt;mso-wrap-distance-bottom:0pt;margin-top:-30.9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Version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.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Last Updated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5 October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 3: CONS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ENGLISH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Title of research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o become a participant in the research, you or your parent/legal guardian are advised to sign this Consent Form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I herewith confirm that I have met the requirement of age and am capable of acting on behalf of myself /* as a parent/legal guardian as follows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350" w:leader="none"/>
        </w:tabs>
        <w:spacing w:lineRule="auto" w:line="240" w:before="0" w:after="0"/>
        <w:ind w:left="720" w:hanging="270"/>
        <w:jc w:val="both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350" w:leader="none"/>
        </w:tabs>
        <w:spacing w:lineRule="auto" w:line="240" w:before="0" w:after="0"/>
        <w:ind w:left="720" w:hanging="270"/>
        <w:jc w:val="both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 I understand the nature and scope of the research being undertaken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 All my questions relating to this research and my participation therein have been answered to my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satisfaction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 I voluntarily agree to take part in this research, to follow the study procedures and to provide all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cessary information to the investigators as requeste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4.  I may at any time choose to withdraw from this research without giving reason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5.  I have received a copy of the Subjects Information Sheet and Consent Form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 Except for damages resulting from negligent or malicious conduct of the researcher(s), I hereb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release and discharge University of Malaya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 and all participating researchers from all liabilit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associated with, arising out of, or related to my participation and agree to hold them harmless from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any harm or loss that may be incurred by me due to my participation in the research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. I have read and understood all the terms and conditions of my participation in the research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lang w:eastAsia="ms-MY"/>
        </w:rPr>
      </w:pPr>
      <w:r>
        <w:rPr>
          <w:rFonts w:eastAsia="Times New Roman" w:cs="Times New Roman" w:ascii="Times New Roman" w:hAnsi="Times New Roman"/>
          <w:bCs/>
          <w:color w:val="000000"/>
          <w:lang w:eastAsia="ms-MY"/>
        </w:rPr>
        <w:t>I have read the statements above, understand the same, and voluntarily sign this form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ms-MY"/>
        </w:rPr>
        <w:t>Dated :_____ day _____ month ______ yea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ms-MY"/>
        </w:rPr>
      </w:pPr>
      <w:r>
        <w:rPr>
          <w:rFonts w:eastAsia="Times New Roman" w:cs="Times New Roman" w:ascii="Times New Roman" w:hAnsi="Times New Roman"/>
          <w:bCs/>
          <w:color w:val="000000"/>
          <w:lang w:eastAsia="ms-M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participants (18 years &amp; above)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Signature: _______________________        Date:______________________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o be filled by parents/legal guardians for participants aged below 18 year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parent/legal guardian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parent/legal guardian: _______________          Date: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96545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Relationship of the guardian to the participant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researcher: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Signature of researcher: ________________________</w:t>
        <w:tab/>
        <w:tab/>
        <w:t xml:space="preserve">  </w:t>
        <w:tab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3:00Z</dcterms:created>
  <dc:creator>user</dc:creator>
  <dc:description/>
  <cp:keywords/>
  <dc:language>en-US</dc:language>
  <cp:lastModifiedBy>Khairul Nizam Abil</cp:lastModifiedBy>
  <cp:lastPrinted>2016-10-13T15:40:00Z</cp:lastPrinted>
  <dcterms:modified xsi:type="dcterms:W3CDTF">2025-10-15T07:43:00Z</dcterms:modified>
  <cp:revision>13</cp:revision>
  <dc:subject/>
  <dc:title/>
</cp:coreProperties>
</file>